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shd w:fill="4070A1" w:val="clear"/>
            <w:vAlign w:val="center"/>
          </w:tcPr>
          <w:p>
            <w:pPr>
              <w:pStyle w:val="Normal"/>
              <w:snapToGrid w:val="false"/>
              <w:jc w:val="center"/>
              <w:rPr>
                <w:sz w:val="4"/>
              </w:rPr>
            </w:pPr>
            <w:r>
              <w:rPr>
                <w:sz w:val="4"/>
              </w:rPr>
            </w:r>
          </w:p>
        </w:tc>
      </w:tr>
    </w:tbl>
    <w:p>
      <w:pPr>
        <w:pStyle w:val="Normal"/>
        <w:rPr>
          <w:vanish/>
        </w:rPr>
      </w:pPr>
      <w:r>
        <w:rPr>
          <w:vanish/>
        </w:rPr>
      </w:r>
    </w:p>
    <w:tbl>
      <w:tblPr>
        <w:tblW w:w="4950" w:type="pct"/>
        <w:jc w:val="left"/>
        <w:tblInd w:w="11" w:type="dxa"/>
        <w:tblLayout w:type="fixed"/>
        <w:tblCellMar>
          <w:top w:w="30" w:type="dxa"/>
          <w:left w:w="30" w:type="dxa"/>
          <w:bottom w:w="30" w:type="dxa"/>
          <w:right w:w="30" w:type="dxa"/>
        </w:tblCellMar>
      </w:tblPr>
      <w:tblGrid>
        <w:gridCol w:w="7782"/>
        <w:gridCol w:w="141"/>
        <w:gridCol w:w="142"/>
        <w:gridCol w:w="157"/>
      </w:tblGrid>
      <w:tr>
        <w:trPr>
          <w:trHeight w:val="23" w:hRule="atLeast"/>
        </w:trPr>
        <w:tc>
          <w:tcPr>
            <w:tcW w:w="8222" w:type="dxa"/>
            <w:gridSpan w:val="4"/>
            <w:tcBorders/>
            <w:shd w:fill="004086" w:val="clear"/>
          </w:tcPr>
          <w:p>
            <w:pPr>
              <w:pStyle w:val="Normal"/>
              <w:snapToGrid w:val="false"/>
              <w:rPr>
                <w:sz w:val="2"/>
              </w:rPr>
            </w:pPr>
            <w:r>
              <w:rPr>
                <w:sz w:val="2"/>
              </w:rPr>
            </w:r>
          </w:p>
        </w:tc>
      </w:tr>
      <w:tr>
        <w:trPr>
          <w:trHeight w:val="300" w:hRule="atLeast"/>
        </w:trPr>
        <w:tc>
          <w:tcPr>
            <w:tcW w:w="8222" w:type="dxa"/>
            <w:gridSpan w:val="4"/>
            <w:tcBorders/>
            <w:shd w:fill="4070A1" w:val="clear"/>
            <w:tcMar>
              <w:left w:w="150" w:type="dxa"/>
            </w:tcMar>
            <w:vAlign w:val="center"/>
          </w:tcPr>
          <w:p>
            <w:pPr>
              <w:pStyle w:val="Normal"/>
              <w:rPr/>
            </w:pPr>
            <w:r>
              <w:rPr>
                <w:rStyle w:val="StrongEmphasis"/>
              </w:rPr>
              <w:t>ΣΤΟΙΧΕΙΑ ΕΓΓΡΑΦΟΥ</w:t>
            </w:r>
          </w:p>
        </w:tc>
      </w:tr>
      <w:tr>
        <w:trPr>
          <w:trHeight w:val="23" w:hRule="atLeast"/>
        </w:trPr>
        <w:tc>
          <w:tcPr>
            <w:tcW w:w="8222" w:type="dxa"/>
            <w:gridSpan w:val="4"/>
            <w:tcBorders/>
            <w:shd w:fill="004086" w:val="clear"/>
          </w:tcPr>
          <w:p>
            <w:pPr>
              <w:pStyle w:val="Normal"/>
              <w:snapToGrid w:val="false"/>
              <w:rPr>
                <w:sz w:val="2"/>
                <w:szCs w:val="20"/>
              </w:rPr>
            </w:pPr>
            <w:r>
              <w:rPr>
                <w:sz w:val="2"/>
                <w:szCs w:val="20"/>
              </w:rPr>
            </w:r>
          </w:p>
        </w:tc>
      </w:tr>
      <w:tr>
        <w:trPr/>
        <w:tc>
          <w:tcPr>
            <w:tcW w:w="7782" w:type="dxa"/>
            <w:tcBorders/>
            <w:shd w:fill="FBFBF8" w:val="clear"/>
            <w:vAlign w:val="center"/>
          </w:tcPr>
          <w:p>
            <w:pPr>
              <w:pStyle w:val="Normal"/>
              <w:snapToGrid w:val="false"/>
              <w:rPr>
                <w:sz w:val="20"/>
                <w:szCs w:val="20"/>
              </w:rPr>
            </w:pPr>
            <w:r>
              <w:rPr>
                <w:sz w:val="20"/>
                <w:szCs w:val="20"/>
              </w:rPr>
            </w:r>
          </w:p>
        </w:tc>
        <w:tc>
          <w:tcPr>
            <w:tcW w:w="141" w:type="dxa"/>
            <w:tcBorders/>
            <w:shd w:fill="FBFBF8" w:val="clear"/>
            <w:vAlign w:val="center"/>
          </w:tcPr>
          <w:p>
            <w:pPr>
              <w:pStyle w:val="Normal"/>
              <w:snapToGrid w:val="false"/>
              <w:rPr>
                <w:sz w:val="20"/>
                <w:szCs w:val="20"/>
              </w:rPr>
            </w:pPr>
            <w:r>
              <w:rPr>
                <w:sz w:val="20"/>
                <w:szCs w:val="20"/>
              </w:rPr>
            </w:r>
          </w:p>
        </w:tc>
        <w:tc>
          <w:tcPr>
            <w:tcW w:w="142" w:type="dxa"/>
            <w:tcBorders/>
            <w:shd w:fill="FBFBF8" w:val="clear"/>
            <w:vAlign w:val="center"/>
          </w:tcPr>
          <w:p>
            <w:pPr>
              <w:pStyle w:val="Normal"/>
              <w:snapToGrid w:val="false"/>
              <w:rPr>
                <w:sz w:val="20"/>
                <w:szCs w:val="20"/>
              </w:rPr>
            </w:pPr>
            <w:r>
              <w:rPr>
                <w:sz w:val="20"/>
                <w:szCs w:val="20"/>
              </w:rPr>
            </w:r>
          </w:p>
        </w:tc>
        <w:tc>
          <w:tcPr>
            <w:tcW w:w="157" w:type="dxa"/>
            <w:tcBorders/>
            <w:shd w:fill="FBFBF8" w:val="clear"/>
            <w:vAlign w:val="center"/>
          </w:tcPr>
          <w:p>
            <w:pPr>
              <w:pStyle w:val="Normal"/>
              <w:snapToGrid w:val="false"/>
              <w:rPr>
                <w:sz w:val="20"/>
                <w:szCs w:val="20"/>
              </w:rPr>
            </w:pPr>
            <w:r>
              <w:rPr>
                <w:sz w:val="20"/>
                <w:szCs w:val="20"/>
              </w:rPr>
            </w:r>
          </w:p>
        </w:tc>
      </w:tr>
      <w:tr>
        <w:trPr/>
        <w:tc>
          <w:tcPr>
            <w:tcW w:w="7782" w:type="dxa"/>
            <w:tcBorders/>
            <w:tcMar>
              <w:left w:w="150" w:type="dxa"/>
            </w:tcMar>
          </w:tcPr>
          <w:p>
            <w:pPr>
              <w:pStyle w:val="Normal"/>
              <w:rPr/>
            </w:pPr>
            <w:r>
              <w:rPr/>
              <w:t>ΑΡΙΘ.: 6390/467/97 Βλέπετε το πλήρες κείμενο</w:t>
            </w:r>
          </w:p>
        </w:tc>
        <w:tc>
          <w:tcPr>
            <w:tcW w:w="14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7" w:type="dxa"/>
            <w:tcBorders/>
            <w:vAlign w:val="center"/>
          </w:tcPr>
          <w:p>
            <w:pPr>
              <w:pStyle w:val="Normal"/>
              <w:snapToGrid w:val="false"/>
              <w:rPr>
                <w:sz w:val="20"/>
                <w:szCs w:val="20"/>
              </w:rPr>
            </w:pPr>
            <w:r>
              <w:rPr>
                <w:sz w:val="20"/>
                <w:szCs w:val="20"/>
              </w:rPr>
            </w:r>
          </w:p>
        </w:tc>
      </w:tr>
      <w:tr>
        <w:trPr/>
        <w:tc>
          <w:tcPr>
            <w:tcW w:w="7782" w:type="dxa"/>
            <w:tcBorders/>
            <w:tcMar>
              <w:left w:w="150" w:type="dxa"/>
            </w:tcMar>
          </w:tcPr>
          <w:p>
            <w:pPr>
              <w:pStyle w:val="Normal"/>
              <w:rPr/>
            </w:pPr>
            <w:r>
              <w:rPr/>
              <w:t>Είδος Εγγράφου: ΕΓΚΥΚΛΙΟΙ</w:t>
            </w:r>
          </w:p>
        </w:tc>
        <w:tc>
          <w:tcPr>
            <w:tcW w:w="14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7" w:type="dxa"/>
            <w:tcBorders/>
            <w:vAlign w:val="center"/>
          </w:tcPr>
          <w:p>
            <w:pPr>
              <w:pStyle w:val="Normal"/>
              <w:snapToGrid w:val="false"/>
              <w:rPr>
                <w:sz w:val="20"/>
                <w:szCs w:val="20"/>
              </w:rPr>
            </w:pPr>
            <w:r>
              <w:rPr>
                <w:sz w:val="20"/>
                <w:szCs w:val="20"/>
              </w:rPr>
            </w:r>
          </w:p>
        </w:tc>
      </w:tr>
      <w:tr>
        <w:trPr/>
        <w:tc>
          <w:tcPr>
            <w:tcW w:w="7782" w:type="dxa"/>
            <w:tcBorders/>
            <w:tcMar>
              <w:left w:w="150" w:type="dxa"/>
            </w:tcMar>
          </w:tcPr>
          <w:p>
            <w:pPr>
              <w:pStyle w:val="Normal"/>
              <w:rPr/>
            </w:pPr>
            <w:r>
              <w:rPr/>
              <w:t>Αρχή έκδοσης: ΜΕΤΑΦΟΡΩΝ ΚΑΙ ΕΠΙΚΟΙΝΩΝΙΩΝ</w:t>
            </w:r>
          </w:p>
        </w:tc>
        <w:tc>
          <w:tcPr>
            <w:tcW w:w="14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7" w:type="dxa"/>
            <w:tcBorders/>
            <w:vAlign w:val="center"/>
          </w:tcPr>
          <w:p>
            <w:pPr>
              <w:pStyle w:val="Normal"/>
              <w:snapToGrid w:val="false"/>
              <w:rPr>
                <w:sz w:val="20"/>
                <w:szCs w:val="20"/>
              </w:rPr>
            </w:pPr>
            <w:r>
              <w:rPr>
                <w:sz w:val="20"/>
                <w:szCs w:val="20"/>
              </w:rPr>
            </w:r>
          </w:p>
        </w:tc>
      </w:tr>
      <w:tr>
        <w:trPr/>
        <w:tc>
          <w:tcPr>
            <w:tcW w:w="7782" w:type="dxa"/>
            <w:tcBorders/>
            <w:tcMar>
              <w:left w:w="150" w:type="dxa"/>
            </w:tcMar>
          </w:tcPr>
          <w:p>
            <w:pPr>
              <w:pStyle w:val="Normal"/>
              <w:rPr/>
            </w:pPr>
            <w:r>
              <w:rPr/>
              <w:t xml:space="preserve">ΦΕΚ: </w:t>
            </w:r>
          </w:p>
        </w:tc>
        <w:tc>
          <w:tcPr>
            <w:tcW w:w="14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57" w:type="dxa"/>
            <w:tcBorders/>
            <w:vAlign w:val="center"/>
          </w:tcPr>
          <w:p>
            <w:pPr>
              <w:pStyle w:val="Normal"/>
              <w:snapToGrid w:val="false"/>
              <w:rPr>
                <w:sz w:val="20"/>
                <w:szCs w:val="20"/>
              </w:rPr>
            </w:pPr>
            <w:r>
              <w:rPr>
                <w:sz w:val="20"/>
                <w:szCs w:val="20"/>
              </w:rPr>
            </w:r>
          </w:p>
        </w:tc>
      </w:tr>
      <w:tr>
        <w:trPr>
          <w:trHeight w:val="23" w:hRule="atLeast"/>
        </w:trPr>
        <w:tc>
          <w:tcPr>
            <w:tcW w:w="8222" w:type="dxa"/>
            <w:gridSpan w:val="4"/>
            <w:tcBorders/>
            <w:shd w:fill="98C1E7" w:val="clear"/>
            <w:vAlign w:val="center"/>
          </w:tcPr>
          <w:p>
            <w:pPr>
              <w:pStyle w:val="Normal"/>
              <w:snapToGrid w:val="false"/>
              <w:rPr>
                <w:sz w:val="2"/>
                <w:szCs w:val="20"/>
              </w:rPr>
            </w:pPr>
            <w:r>
              <w:rPr>
                <w:sz w:val="2"/>
                <w:szCs w:val="20"/>
              </w:rPr>
            </w:r>
          </w:p>
        </w:tc>
      </w:tr>
    </w:tbl>
    <w:p>
      <w:pPr>
        <w:pStyle w:val="Normal"/>
        <w:rPr/>
      </w:pPr>
      <w:bookmarkStart w:id="0" w:name="0"/>
      <w:bookmarkEnd w:id="0"/>
      <w:r>
        <w:rPr/>
        <w:br/>
      </w:r>
    </w:p>
    <w:p>
      <w:pPr>
        <w:pStyle w:val="Normal"/>
        <w:jc w:val="both"/>
        <w:rPr>
          <w:rFonts w:ascii="Verdana" w:hAnsi="Verdana" w:cs="Verdana"/>
          <w:color w:val="000000"/>
          <w:sz w:val="20"/>
          <w:szCs w:val="20"/>
        </w:rPr>
      </w:pPr>
      <w:r>
        <w:rPr>
          <w:rFonts w:cs="Verdana" w:ascii="Verdana" w:hAnsi="Verdana"/>
          <w:color w:val="000000"/>
          <w:sz w:val="20"/>
          <w:szCs w:val="20"/>
        </w:rPr>
        <w:t>ΥΠ.ΜΕΤ.ΕΠΙΚ.  6390/467/97 : Νόμος 2465 &lt;Θέματα αρμοδιότητας του Υπουργείου Μεταφορών και Επικοινωνιών&g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 xml:space="preserve">1.       Σας γνωστοποιούμε ότι στο ΦΕΚ 28 Α'/97 δημοσιεύθηκε ο Νόμος 2465 "Θέματα αρμοδιότητας του Υπουργείου Μεταφορών και Επικοινωνιών" και παρακαλούμε για την εφ' εξής εφαρμογή του. </w:t>
      </w:r>
    </w:p>
    <w:p>
      <w:pPr>
        <w:pStyle w:val="Normal"/>
        <w:jc w:val="both"/>
        <w:rPr>
          <w:rFonts w:ascii="Verdana" w:hAnsi="Verdana" w:cs="Verdana"/>
          <w:color w:val="000000"/>
          <w:sz w:val="20"/>
          <w:szCs w:val="20"/>
        </w:rPr>
      </w:pPr>
      <w:r>
        <w:rPr>
          <w:rFonts w:cs="Verdana" w:ascii="Verdana" w:hAnsi="Verdana"/>
          <w:color w:val="000000"/>
          <w:sz w:val="20"/>
          <w:szCs w:val="20"/>
        </w:rPr>
        <w:t xml:space="preserve">2.       Συμπληρωματικά σας γνωρίζουμε ότι σύμφωνα με την παρ. 2 του άρθ. 1 του Νόμου 1575/85, όπως τροπ. με το άρθ. 1 του Ν. 2465/97, όλα τα συνεργεία, που υπάγονται στην ισχύ του Νόμου αυτού, συνεπώς και τα Φανοποιεία - Βαφεία, θεωρούνται πλέον, από πολεοδομικής άποψης, ως επαγγελματικά εργαστήρια χαμηλής όχλησης δηλ. και τα φανοποιεία - βαφεία χωροθετούνται στις ίδιες περιοχές στις οποίες επιτρέπεται η ίδρυση και λειτουργία και των λοιπών συνεργείων. </w:t>
      </w:r>
    </w:p>
    <w:p>
      <w:pPr>
        <w:pStyle w:val="Normal"/>
        <w:jc w:val="both"/>
        <w:rPr>
          <w:rFonts w:ascii="Verdana" w:hAnsi="Verdana" w:cs="Verdana"/>
          <w:color w:val="000000"/>
          <w:sz w:val="20"/>
          <w:szCs w:val="20"/>
        </w:rPr>
      </w:pPr>
      <w:r>
        <w:rPr>
          <w:rFonts w:cs="Verdana" w:ascii="Verdana" w:hAnsi="Verdana"/>
          <w:color w:val="000000"/>
          <w:sz w:val="20"/>
          <w:szCs w:val="20"/>
        </w:rPr>
        <w:t xml:space="preserve">3.       Με την παρ. 2 του άρθ. 6 του Ν. 1575/85, όπως τροπ. με το άρθ. 1 του Ν. 2465/97, παρατείνεται αυτοδικαίως, μέχρι 31.12.97, η λειτουργία όσων συνεργείων προϋπήρχαν της 25.2.1988. </w:t>
      </w:r>
    </w:p>
    <w:p>
      <w:pPr>
        <w:pStyle w:val="Normal"/>
        <w:jc w:val="both"/>
        <w:rPr>
          <w:rFonts w:ascii="Verdana" w:hAnsi="Verdana" w:cs="Verdana"/>
          <w:color w:val="000000"/>
          <w:sz w:val="20"/>
          <w:szCs w:val="20"/>
        </w:rPr>
      </w:pPr>
      <w:r>
        <w:rPr>
          <w:rFonts w:cs="Verdana" w:ascii="Verdana" w:hAnsi="Verdana"/>
          <w:color w:val="000000"/>
          <w:sz w:val="20"/>
          <w:szCs w:val="20"/>
        </w:rPr>
        <w:t xml:space="preserve">Για όσα από αυτά τα συνεργεία έχουν εφοδιασθεί με προσωρινή άδεια Λειτουργίας και διαθέτουν και εξουσιοδότηση για έκδοση Κάρτας Ελέγχου Καυσαερίων θεωρείται αυτονόητο ότι παρατείνεται και η ισχύς της εξουσιοδότησης μέχρι 31.12.97 εφόσον εν τω μεταξύ δεν λήξει σύμφωνα με την παρ. 3 του άρθ. 2 της ΚΥΑ 103079/3712/19.11.92 (ΦΕΚ 710Β'/1.12.92). </w:t>
      </w:r>
    </w:p>
    <w:p>
      <w:pPr>
        <w:pStyle w:val="Normal"/>
        <w:jc w:val="both"/>
        <w:rPr>
          <w:rFonts w:ascii="Verdana" w:hAnsi="Verdana" w:cs="Verdana"/>
          <w:color w:val="000000"/>
          <w:sz w:val="20"/>
          <w:szCs w:val="20"/>
        </w:rPr>
      </w:pPr>
      <w:r>
        <w:rPr>
          <w:rFonts w:cs="Verdana" w:ascii="Verdana" w:hAnsi="Verdana"/>
          <w:color w:val="000000"/>
          <w:sz w:val="20"/>
          <w:szCs w:val="20"/>
        </w:rPr>
        <w:t xml:space="preserve">4.       Επισημαίνεται ακόμη ότι προωθείται για δημοσίευση Προεδρικό Διάταγμα το οποίο θα αναφέρεται αποκλειστικά και μόνο στα συνεργεία τα οποία λειτουργούσαν ή λειτούργησαν διακεκομμένα ή μόνο επί ορισμένο χρονικό διάστημα πριν την 25.2.1988. Το Π.Δ/γμα αυτό θα εκδοθεί το αργότερο έως 31.8.97 και προβλέπεται ακολούθως κατάθεση δικαιολογητικών, το αργότερο μέσα σε ένα τρίμηνο, από την ημερομηνία δημοσιεύσεως του Πρ.Δ/τος, ώστε να δοθεί η δυνατότητα στις Υπηρεσίες σας, μέχρι την 31.12.97 να έχουν εφοδιάσει τα συνεργεία αυτά με Άδεια διαρκείας 5 ετών.Εννοείται ότι οι εκμεταλλευτές συνεργείων τα οποία πληρούν τις προϋποθέσεις για έκδοση Άδειας Λειτουργίας αορίστου χρόνου, θα προβούν στις διαδικασίες για την έκδοση αυτής της Αδείας. </w:t>
      </w:r>
    </w:p>
    <w:p>
      <w:pPr>
        <w:pStyle w:val="Normal"/>
        <w:jc w:val="both"/>
        <w:rPr>
          <w:rFonts w:ascii="Verdana" w:hAnsi="Verdana" w:cs="Verdana"/>
          <w:color w:val="000000"/>
          <w:sz w:val="20"/>
          <w:szCs w:val="20"/>
        </w:rPr>
      </w:pPr>
      <w:r>
        <w:rPr>
          <w:rFonts w:cs="Verdana" w:ascii="Verdana" w:hAnsi="Verdana"/>
          <w:color w:val="000000"/>
          <w:sz w:val="20"/>
          <w:szCs w:val="20"/>
        </w:rPr>
        <w:t xml:space="preserve">Συνεργεία που δεν θα εφοδιασθούν μέχρι 31.12.97 είτε με Άδεια Λειτουργίας αορίστου χρόνου, είτε με την προσωρινή Άδεια των 5 ετών, αμέσως μετά την 31.12.97 θα σφραγίζονται σύμφωνα με τις διατάξεις του άρθ. 18 του ΠΔ 78/88 όπως ισχύει. </w:t>
      </w:r>
    </w:p>
    <w:p>
      <w:pPr>
        <w:pStyle w:val="Normal"/>
        <w:jc w:val="both"/>
        <w:rPr>
          <w:rFonts w:ascii="Verdana" w:hAnsi="Verdana" w:cs="Verdana"/>
          <w:color w:val="000000"/>
          <w:sz w:val="20"/>
          <w:szCs w:val="20"/>
        </w:rPr>
      </w:pPr>
      <w:r>
        <w:rPr>
          <w:rFonts w:cs="Verdana" w:ascii="Verdana" w:hAnsi="Verdana"/>
          <w:color w:val="000000"/>
          <w:sz w:val="20"/>
          <w:szCs w:val="20"/>
        </w:rPr>
        <w:t xml:space="preserve">Είναι σημαντικό να τονισθεί το τελευταίο εδάφιο της παρ.2 , σύμφωνα με το οποίο: &lt;Συνεργεία αυτοκινήτων, μοτοσυκλετών και μοτοποδηλάτων, που αποδεδειγμένα λειτουργούσαν σύμφωνα με τις διατάξεις του παρόντος νόμου κατά την ημερομηνία δημοσίευσης πολεοδομικής μελέτης αναθεώρησης ή επέκτασης της περιοχής, συνεχίζουν να λειτουργούν, έστω και αν η συγκεκριμένη χρήση απαγορεύεται πλέον, εφόσον δεν προβλέπεται ρητά η απομάκρυνση τους σε τακτή προθεσμία&gt;. </w:t>
      </w:r>
    </w:p>
    <w:p>
      <w:pPr>
        <w:pStyle w:val="Normal"/>
        <w:jc w:val="both"/>
        <w:rPr/>
      </w:pPr>
      <w:r>
        <w:rPr>
          <w:rFonts w:cs="Verdana" w:ascii="Verdana" w:hAnsi="Verdana"/>
          <w:color w:val="000000"/>
          <w:sz w:val="20"/>
          <w:szCs w:val="20"/>
        </w:rPr>
        <w:t xml:space="preserve">Συνεπώς τα συνεργεία αυτά εφόσον πληρούν τις προϋποθέσεις του ΠΔ 78/88 όπως τροποποιημένο ισχύει σήμερα, μπορούν να εφοδιασθούν με Άδεια Λειτουργίας αορίστου χρόνου, ασχέτως αν σε χρόνο μεταγενέστερο της αρχικής λειτουργίας των τροποποιήθηκαν, προς το δυσμενέστερο, οι πολεοδομικές διατάξεις (πχ η επιτρεπόμενη χρήση έγινε από γενική κατοικία, αμιγής κατοικία). </w:t>
      </w:r>
    </w:p>
    <w:p>
      <w:pPr>
        <w:pStyle w:val="Normal"/>
        <w:jc w:val="both"/>
        <w:rPr>
          <w:rFonts w:ascii="Verdana" w:hAnsi="Verdana" w:cs="Verdana"/>
          <w:color w:val="000000"/>
          <w:sz w:val="20"/>
          <w:szCs w:val="20"/>
        </w:rPr>
      </w:pPr>
      <w:r>
        <w:rPr>
          <w:rFonts w:cs="Verdana" w:ascii="Verdana" w:hAnsi="Verdana"/>
          <w:color w:val="000000"/>
          <w:sz w:val="20"/>
          <w:szCs w:val="20"/>
        </w:rPr>
        <w:t xml:space="preserve">Η νόμιμη λειτουργία τους πριν από την ισχύ της μεταγενέστερης Πολεοδομικής διάταξης αποδεικνύεται από: - την προσωρινή άδεια λειτουργίας από την Δ/νση Μεταφορών και Επικοινωνιών της οικείας Νομαρχιακής Αυτοδιοίκησης ή από την κατάθεση των δικαιολογητικών για τη χορήγησή της. - ή την άδεια εγκαταστάσεως ή λειτουργίας ή και απαλλαγής από τις αρμόδιες Υπηρεσίες των οικείων Νομαρχιών (Δ/νσης Βιομηχανίας), σύμφωνα με τις τότε ισχύουσες διατάξεις. </w:t>
      </w:r>
    </w:p>
    <w:p>
      <w:pPr>
        <w:pStyle w:val="Normal"/>
        <w:jc w:val="both"/>
        <w:rPr>
          <w:rFonts w:ascii="Verdana" w:hAnsi="Verdana" w:cs="Verdana"/>
          <w:color w:val="000000"/>
          <w:sz w:val="20"/>
          <w:szCs w:val="20"/>
        </w:rPr>
      </w:pPr>
      <w:r>
        <w:rPr>
          <w:rFonts w:cs="Verdana" w:ascii="Verdana" w:hAnsi="Verdana"/>
          <w:color w:val="000000"/>
          <w:sz w:val="20"/>
          <w:szCs w:val="20"/>
        </w:rPr>
        <w:t xml:space="preserve">Κατά συνέπεια τα αντίστοιχα Γραφεία Περιβάλλοντος, για τα συνεργεία αυτά, οφείλουν να εγκρίνουν τις Μ.Π.Ε. ανεξάρτητα από τις τυχόν υφιστάμενες σημερινές απαγορεύσεις (π.χ. αμιγής κατοικία), σε περίπτωση δε κωλυσιεργείας τους για την εφαρμογή αυτής της σαφούς διατάξεως του Νόμου θα προχωρείτε  στην χορήγηση των σχετικών Αδειών κάνοντας χρήση της ρήτρας που προβλέπεται στην παρ. 9 του άρθρου 4 του Ν. 1650/86 (ΦΕΚ 160Α') &lt;Για την προστασία του περιβάλλοντος&gt;. </w:t>
      </w:r>
    </w:p>
    <w:p>
      <w:pPr>
        <w:pStyle w:val="Normal"/>
        <w:jc w:val="both"/>
        <w:rPr>
          <w:rFonts w:ascii="Verdana" w:hAnsi="Verdana" w:cs="Verdana"/>
          <w:color w:val="000000"/>
          <w:sz w:val="20"/>
          <w:szCs w:val="20"/>
        </w:rPr>
      </w:pPr>
      <w:r>
        <w:rPr>
          <w:rFonts w:cs="Verdana" w:ascii="Verdana" w:hAnsi="Verdana"/>
          <w:color w:val="000000"/>
          <w:sz w:val="20"/>
          <w:szCs w:val="20"/>
        </w:rPr>
        <w:t xml:space="preserve">5.       Με την παρ.3 του άρθ. 1 του Ν. 2465/97 παρατείνεται μέχρι 31.12.97 η προθεσμία για υποβολή στην αρμόδια Υπηρεσία της Νομαρχιακής Αυτοδιοίκησης, των απαραίτητων δικαιολογητικών από τεχνίτες και εκμεταλλευτές που δεν έχουν τίτλο σπουδών, προς απόκτηση της άδειας άσκησης επαγγέλματος. </w:t>
      </w:r>
    </w:p>
    <w:p>
      <w:pPr>
        <w:pStyle w:val="Normal"/>
        <w:jc w:val="both"/>
        <w:rPr>
          <w:rFonts w:ascii="Verdana" w:hAnsi="Verdana" w:cs="Verdana"/>
          <w:color w:val="000000"/>
          <w:sz w:val="20"/>
          <w:szCs w:val="20"/>
        </w:rPr>
      </w:pPr>
      <w:r>
        <w:rPr>
          <w:rFonts w:cs="Verdana" w:ascii="Verdana" w:hAnsi="Verdana"/>
          <w:color w:val="000000"/>
          <w:sz w:val="20"/>
          <w:szCs w:val="20"/>
        </w:rPr>
        <w:t xml:space="preserve">Τα απαιτούμενα δικαιολογητικά για τους εκμεταλλευτές συνεργείων καθορίζονται στις παρ. 1 και 2 της αριθ. 34422/3875/19.9.91 απόφασης Υπουργού Μεταφορών και Επικοινωνιών. Σύμφωνα με την απόφαση αυτή, οι εκμεταλλευτές συνεργείων των ειδικοτήτων των περιπτώσεων στ', η', θ', ι', ια', ιβ' και ιδ' του Νόμου 1575/85, μπορούν να εφοδιασθούν με την αντίστοιχη άδεια της ειδικότητας τους, άνευ εξετάσεων, εφ?όσον έχουν την ελάχιστη απαιτούμενη προϋπηρεσία , ενώ οι εκμεταλλευτές των λοιπών ειδικοτήτων ύστερα από επιτυχείς εξετάσεις και εφ?όσον έχουν την απαιτούμενη προϋπηρεσία, ανεξαρτήτως της ημερομηνίας ενάρξεως επιτηδεύματος και για τις δύο κατηγορίες. </w:t>
      </w:r>
    </w:p>
    <w:p>
      <w:pPr>
        <w:pStyle w:val="Normal"/>
        <w:jc w:val="both"/>
        <w:rPr>
          <w:rFonts w:ascii="Verdana" w:hAnsi="Verdana" w:cs="Verdana"/>
          <w:color w:val="000000"/>
          <w:sz w:val="20"/>
          <w:szCs w:val="20"/>
        </w:rPr>
      </w:pPr>
      <w:r>
        <w:rPr>
          <w:rFonts w:cs="Verdana" w:ascii="Verdana" w:hAnsi="Verdana"/>
          <w:color w:val="000000"/>
          <w:sz w:val="20"/>
          <w:szCs w:val="20"/>
        </w:rPr>
        <w:t xml:space="preserve">Επειδή το Υπουργείο Οικονομικών με εγκύκλιό του και στα πλαίσια της μείωσης του φόρτου των Υπηρεσιών του, έχει απαγορεύσει στις αρμόδιες ΔΟΥ να εκδίδουν βεβαιώσεις οι οποίες προβλέπονται στην σχετική 25609/1817/30.8/94 Εγκύκλιό μας, οι ενδιαφερόμενοι αντί της ως άνω βεβαιώσεως, μπορούν να υποβάλλουν αντίγραφα των φορολογικών δηλώσεων από τις οποίες να προκύπτει σαφώς το αντικείμενο απασχόλησης για τα έτη που απαιτεί κάθε ειδικότητα. </w:t>
      </w:r>
    </w:p>
    <w:p>
      <w:pPr>
        <w:pStyle w:val="Normal"/>
        <w:jc w:val="both"/>
        <w:rPr>
          <w:rFonts w:ascii="Verdana" w:hAnsi="Verdana" w:cs="Verdana"/>
          <w:color w:val="000000"/>
          <w:sz w:val="20"/>
          <w:szCs w:val="20"/>
        </w:rPr>
      </w:pPr>
      <w:r>
        <w:rPr>
          <w:rFonts w:cs="Verdana" w:ascii="Verdana" w:hAnsi="Verdana"/>
          <w:color w:val="000000"/>
          <w:sz w:val="20"/>
          <w:szCs w:val="20"/>
        </w:rPr>
        <w:t xml:space="preserve">Τα απαιτούμενα δικαιολογητικά για τους τεχνίτες αυτοκινήτων που δεν έχουν δικό τους συνεργείο καθορίζονται με την παρ. 2 της απόφασης 73101/714/4.5.88 του Υπουργού Μεταφ. και Επικοινωνιών. Σύμφωνα με την απόφαση αυτή, για την συμμετοχή στις εξετάσεις για την απόκτηση άδειας άσκησης επαγγέλματος, απαιτείται προϋπηρεσία που καθορίζεται από το Νόμο 1575/85 και η οποία τεκμηριώνεται με το πιστοποιητικό εργασίας. </w:t>
      </w:r>
    </w:p>
    <w:p>
      <w:pPr>
        <w:pStyle w:val="Normal"/>
        <w:jc w:val="both"/>
        <w:rPr>
          <w:rFonts w:ascii="Verdana" w:hAnsi="Verdana" w:cs="Verdana"/>
          <w:color w:val="000000"/>
          <w:sz w:val="20"/>
          <w:szCs w:val="20"/>
        </w:rPr>
      </w:pPr>
      <w:r>
        <w:rPr>
          <w:rFonts w:cs="Verdana" w:ascii="Verdana" w:hAnsi="Verdana"/>
          <w:color w:val="000000"/>
          <w:sz w:val="20"/>
          <w:szCs w:val="20"/>
        </w:rPr>
        <w:t xml:space="preserve">Για το θέμα της προϋπηρεσία ευνόητο είναι ότι ισχύουν: </w:t>
      </w:r>
    </w:p>
    <w:p>
      <w:pPr>
        <w:pStyle w:val="Normal"/>
        <w:jc w:val="both"/>
        <w:rPr>
          <w:rFonts w:ascii="Verdana" w:hAnsi="Verdana" w:cs="Verdana"/>
          <w:color w:val="000000"/>
          <w:sz w:val="20"/>
          <w:szCs w:val="20"/>
        </w:rPr>
      </w:pPr>
      <w:r>
        <w:rPr>
          <w:rFonts w:cs="Verdana" w:ascii="Verdana" w:hAnsi="Verdana"/>
          <w:color w:val="000000"/>
          <w:sz w:val="20"/>
          <w:szCs w:val="20"/>
        </w:rPr>
        <w:t xml:space="preserve">Ι. Η κοινή Υπουργική Απόφαση 8557/405/9.2.90 (τέκνα μηχανοτεχνιτών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ΙΙ. Η αριθμ. 38541/2320/16.11.89 εγκύκλιός μας παρ. 4 και 5 (εκμεταλλευτές συνεργείων με πτυχίο Σχολής και συμψηφισμός προϋπηρεσίας μισθωτής και αυτοπρόσωπης προϋπηρεσίας). Η απαιτούμενη προϋπηρεσία , ανάλογα με την ειδικότητα πρέπει να έχει διανυθεί ολόκληρη την τελευταία δεκαετία και δεν είναι απαραίτητο η έναρξή της να έχει γίνει πριν ή την 11.12.1985. </w:t>
      </w:r>
    </w:p>
    <w:p>
      <w:pPr>
        <w:pStyle w:val="Normal"/>
        <w:jc w:val="both"/>
        <w:rPr>
          <w:rFonts w:ascii="Verdana" w:hAnsi="Verdana" w:cs="Verdana"/>
          <w:color w:val="000000"/>
          <w:sz w:val="20"/>
          <w:szCs w:val="20"/>
        </w:rPr>
      </w:pPr>
      <w:r>
        <w:rPr>
          <w:rFonts w:cs="Verdana" w:ascii="Verdana" w:hAnsi="Verdana"/>
          <w:color w:val="000000"/>
          <w:sz w:val="20"/>
          <w:szCs w:val="20"/>
        </w:rPr>
        <w:t xml:space="preserve">6.       Με το άρθρ. 2 του Ν. 2465/97 αντικαθίστανται εκ νέου οι παρ. 5,6 και 7 του άρθ. 1 του Ν. 2052/92, όπως αυτές είχαν , το πρώτον αντικ. με το άρθ. 18 του Ν. 2289/95. </w:t>
      </w:r>
    </w:p>
    <w:p>
      <w:pPr>
        <w:pStyle w:val="Normal"/>
        <w:jc w:val="both"/>
        <w:rPr>
          <w:rFonts w:ascii="Verdana" w:hAnsi="Verdana" w:cs="Verdana"/>
          <w:color w:val="000000"/>
          <w:sz w:val="20"/>
          <w:szCs w:val="20"/>
        </w:rPr>
      </w:pPr>
      <w:r>
        <w:rPr>
          <w:rFonts w:cs="Verdana" w:ascii="Verdana" w:hAnsi="Verdana"/>
          <w:color w:val="000000"/>
          <w:sz w:val="20"/>
          <w:szCs w:val="20"/>
        </w:rPr>
        <w:t xml:space="preserve">Η νέα ρύθμιση, ως προς τη βασική της φιλοσοφία έχει κοινά σημεία με την προηγούμενη ρύθμιση, αλλά παρουσιάζει ορισμένες σημαντικότατες διαφορές οι οποίες εστιάζονται στα εξής σημεία: </w:t>
      </w:r>
    </w:p>
    <w:p>
      <w:pPr>
        <w:pStyle w:val="Normal"/>
        <w:jc w:val="both"/>
        <w:rPr>
          <w:rFonts w:ascii="Verdana" w:hAnsi="Verdana" w:cs="Verdana"/>
          <w:color w:val="000000"/>
          <w:sz w:val="20"/>
          <w:szCs w:val="20"/>
        </w:rPr>
      </w:pPr>
      <w:r>
        <w:rPr>
          <w:rFonts w:cs="Verdana" w:ascii="Verdana" w:hAnsi="Verdana"/>
          <w:color w:val="000000"/>
          <w:sz w:val="20"/>
          <w:szCs w:val="20"/>
        </w:rPr>
        <w:t xml:space="preserve">α. Πεδίο εφαρμογής: Οι κατηγορίες οχημάτων παραμένουν οι ίδιες, δηλαδή πετρελαιοκίνητα λεωφορεία και φορτηγά με Μικτό Βάρος που υπερβαίνει τους 3,5 και 4 τόννους αντίστοιχα, υπάρχει όμως διαφορά στη χώρα προηγούμενης κυκλοφορίας που είναι πλέον τα Κράτη Μέλη της Ευρωπαϊκής Ενωσης (ΕΕ) και του Ευρωπαϊκού Οικονομικού χώρου (ΕΟΧ)(1) και όχι της ΕΖΕΣ, δηλαδή δεν περιλαμβάνεται πλέον η Ελβετία. </w:t>
      </w:r>
    </w:p>
    <w:p>
      <w:pPr>
        <w:pStyle w:val="Normal"/>
        <w:jc w:val="both"/>
        <w:rPr>
          <w:rFonts w:ascii="Verdana" w:hAnsi="Verdana" w:cs="Verdana"/>
          <w:color w:val="000000"/>
          <w:sz w:val="20"/>
          <w:szCs w:val="20"/>
        </w:rPr>
      </w:pPr>
      <w:r>
        <w:rPr>
          <w:rFonts w:cs="Verdana" w:ascii="Verdana" w:hAnsi="Verdana"/>
          <w:color w:val="000000"/>
          <w:sz w:val="20"/>
          <w:szCs w:val="20"/>
        </w:rPr>
        <w:t xml:space="preserve">β. Προϋποθέσεις ταξινόμησης: - Παραμένει ως βασική προϋπόθεση η ηλικία του οχήματος - Το όριο ηλικίας γίνεται 6ετία. - Η αφετηρία μέτρησης της είναι πλέον το έτος πρώτης κυκλοφορίας του οχήματος, ο δε τρόπος υπολογισμού παραμένει ίδιος, δηλαδή για τον υπολογισμό της 6ετίας, προσμετράται το έτος πρώτης κυκλοφορίας και δεν προσμετράται το έτος άφιξης. Για παράδειγμα όχημα που θα φτάσει (αφιχθεί ή εισαχθεί) στη χώρα μας οποτεδήποτε μέσα στο 1997, γίνεται αποδεκτό, εάν πρωτοκυκλοφόρησε το 1991 (ένα-εννέα-εννέαένα) , για άφιξη 1998 αποδεκτό το 1992 κοκ. - Νέο στοιχείο που υπεισέρχεται είναι η χρονική προθεσμία των δύο (2) ετών από της εκδόσεως του πιστοποιητικού ταξινόμησης εντός της οποίας πρέπει να ταξινομηθεί το όχημα. - Τέλος εξακολουθούν να εξαιρούνται της εξέτασης του ορίου ηλικίας, όχι όμως και της 2ετούς προθεσμίας έκδοσης άδειας κυκλοφορίας τα φορτηγά - μεταφοράς ετοίμου σκυροδέματος με απαγόρευση αλλαγής της χρήσης τους. </w:t>
      </w:r>
    </w:p>
    <w:p>
      <w:pPr>
        <w:pStyle w:val="Normal"/>
        <w:jc w:val="both"/>
        <w:rPr>
          <w:rFonts w:ascii="Verdana" w:hAnsi="Verdana" w:cs="Verdana"/>
          <w:color w:val="000000"/>
          <w:sz w:val="20"/>
          <w:szCs w:val="20"/>
        </w:rPr>
      </w:pPr>
      <w:r>
        <w:rPr>
          <w:rFonts w:cs="Verdana" w:ascii="Verdana" w:hAnsi="Verdana"/>
          <w:color w:val="000000"/>
          <w:sz w:val="20"/>
          <w:szCs w:val="20"/>
        </w:rPr>
        <w:t xml:space="preserve">γ. Υπηρεσία ελέγχου της ηλικίας του οχήματος: Ο έλεγχος της 6ετίας γίνεται από το αρμόδιο για την έκδοση του πιστοποιητικού ταξινόμησης Τελωνείου με βάση την πρωτότυπη άδειας κυκλοφορίας. Το πιστοποιούμενο έτος πρώτης κυκλοφορίας θα αναγράφεται στο εκδιδόμενο από το τελωνείο πιστοποιητικό ταξινόμησης. </w:t>
      </w:r>
    </w:p>
    <w:p>
      <w:pPr>
        <w:pStyle w:val="Normal"/>
        <w:jc w:val="both"/>
        <w:rPr>
          <w:rFonts w:ascii="Verdana" w:hAnsi="Verdana" w:cs="Verdana"/>
          <w:color w:val="000000"/>
          <w:sz w:val="20"/>
          <w:szCs w:val="20"/>
        </w:rPr>
      </w:pPr>
      <w:r>
        <w:rPr>
          <w:rFonts w:cs="Verdana" w:ascii="Verdana" w:hAnsi="Verdana"/>
          <w:color w:val="000000"/>
          <w:sz w:val="20"/>
          <w:szCs w:val="20"/>
        </w:rPr>
        <w:t xml:space="preserve">7.       Το άρθ. 3 του Νόμου 2465/97 και ειδ. οι παρ. 2 και 3 αυτού, αναφέρονται στην διαφοροποίηση των διατάξεων, που σχετίζονται με την σφράγιση εγκαταστάσεων Πρατηρίων Υγρών Καυσίμων. Σύμφωνα με τις νέες ρυθμίσεις, στη σφράγιση των εγκαταστάσεων δεν συμμετέχει πλέον αστυνομικό όργανο παρά μόνο όταν παρίσταται ανάγκη (λόγοι δημόσιας τάξης). </w:t>
      </w:r>
    </w:p>
    <w:p>
      <w:pPr>
        <w:pStyle w:val="Normal"/>
        <w:jc w:val="both"/>
        <w:rPr>
          <w:rFonts w:ascii="Verdana" w:hAnsi="Verdana" w:cs="Verdana"/>
          <w:color w:val="000000"/>
          <w:sz w:val="20"/>
          <w:szCs w:val="20"/>
        </w:rPr>
      </w:pPr>
      <w:r>
        <w:rPr>
          <w:rFonts w:cs="Verdana" w:ascii="Verdana" w:hAnsi="Verdana"/>
          <w:color w:val="000000"/>
          <w:sz w:val="20"/>
          <w:szCs w:val="20"/>
        </w:rPr>
        <w:t xml:space="preserve">Με την παρ.4 του άρθ. αυτού απαγορεύεται εφεξής η ίδρυση Πρατήριου υγρών καυσίμων, σε οποιοδήποτε χώρο Πολυκατοικίας. Σημειώνεται ότι, σύμφωνα με τον Κτιριοδομικό Κανονισμό, ως Πολυκατοικία θεωρείται η οικοδομή εκείνη η οποία περιλαμβάνει από τρία διαμερίσματα και άνω. </w:t>
      </w:r>
    </w:p>
    <w:p>
      <w:pPr>
        <w:pStyle w:val="Normal"/>
        <w:jc w:val="both"/>
        <w:rPr>
          <w:rFonts w:ascii="Verdana" w:hAnsi="Verdana" w:cs="Verdana"/>
          <w:color w:val="000000"/>
          <w:sz w:val="20"/>
          <w:szCs w:val="20"/>
        </w:rPr>
      </w:pPr>
      <w:r>
        <w:rPr>
          <w:rFonts w:cs="Verdana" w:ascii="Verdana" w:hAnsi="Verdana"/>
          <w:color w:val="000000"/>
          <w:sz w:val="20"/>
          <w:szCs w:val="20"/>
        </w:rPr>
        <w:t xml:space="preserve">Επίσης με το άρθ. 3 του Ν. 2465/97 επέρχονται σημαντικές αλλαγές στο καθεστώς αδειοδότησης νέων Πρατηρίων. Πιο συγκεκριμένα στο εξής θα απαγορεύεται η ίδρυση νέου Πρατηρίου εφ?όσον δεν διασφαλίζεται απόσταση (η οποία μετράται σε οριζόντιο επίπεδο, ακτινικά), μεγαλύτερη ή ίση των διακοσίων (200) μέτρων από το κέντρο της νησίδας των αντλιών, ή το κέντρο του φρεατίου δεξαμενής ή την προβολή του στομίου του σωλήνα εξαέρωσης μέχρι το πλησιέστερο σημείο του κτιρίου:  </w:t>
      </w:r>
    </w:p>
    <w:p>
      <w:pPr>
        <w:pStyle w:val="Normal"/>
        <w:jc w:val="both"/>
        <w:rPr>
          <w:rFonts w:ascii="Verdana" w:hAnsi="Verdana" w:cs="Verdana"/>
          <w:color w:val="000000"/>
          <w:sz w:val="20"/>
          <w:szCs w:val="20"/>
        </w:rPr>
      </w:pPr>
      <w:r>
        <w:rPr>
          <w:rFonts w:cs="Verdana" w:ascii="Verdana" w:hAnsi="Verdana"/>
          <w:color w:val="000000"/>
          <w:sz w:val="20"/>
          <w:szCs w:val="20"/>
        </w:rPr>
        <w:t xml:space="preserve">εκκλησιών νοσοκομείων κλινικών ασύλων ανιάτων ανεξαρτήτως αριθμού ατόμων γηροκομείων οίκων ευγηρίας εκπαιδευτηρίων  </w:t>
      </w:r>
    </w:p>
    <w:p>
      <w:pPr>
        <w:pStyle w:val="Normal"/>
        <w:jc w:val="both"/>
        <w:rPr>
          <w:rFonts w:ascii="Verdana" w:hAnsi="Verdana" w:cs="Verdana"/>
          <w:color w:val="000000"/>
          <w:sz w:val="20"/>
          <w:szCs w:val="20"/>
        </w:rPr>
      </w:pPr>
      <w:r>
        <w:rPr>
          <w:rFonts w:cs="Verdana" w:ascii="Verdana" w:hAnsi="Verdana"/>
          <w:color w:val="000000"/>
          <w:sz w:val="20"/>
          <w:szCs w:val="20"/>
        </w:rPr>
        <w:t xml:space="preserve">Επίσης , τα ως άνω σημεία του Πρατήριου θα πρέπει να απέχουν απόσταση μεγαλύτερη ή ίση των 200 μέτρων από τα κτίρια κινηματογράφων ή θεάτρων, χωρητικότητας άνω των πενήντα (50) ατόμων. Για τη χωρητικότητα γίνεται αναλυτικότερη αναφορά πιο κάτω. </w:t>
      </w:r>
    </w:p>
    <w:p>
      <w:pPr>
        <w:pStyle w:val="Normal"/>
        <w:jc w:val="both"/>
        <w:rPr>
          <w:rFonts w:ascii="Verdana" w:hAnsi="Verdana" w:cs="Verdana"/>
          <w:color w:val="000000"/>
          <w:sz w:val="20"/>
          <w:szCs w:val="20"/>
        </w:rPr>
      </w:pPr>
      <w:r>
        <w:rPr>
          <w:rFonts w:cs="Verdana" w:ascii="Verdana" w:hAnsi="Verdana"/>
          <w:color w:val="000000"/>
          <w:sz w:val="20"/>
          <w:szCs w:val="20"/>
        </w:rPr>
        <w:t xml:space="preserve">Η ίδια απόσταση ισχύει και για κτίρια καταστημάτων χωρητικότητας άνω των 50 ατόμων. </w:t>
      </w:r>
    </w:p>
    <w:p>
      <w:pPr>
        <w:pStyle w:val="Normal"/>
        <w:jc w:val="both"/>
        <w:rPr>
          <w:rFonts w:ascii="Verdana" w:hAnsi="Verdana" w:cs="Verdana"/>
          <w:color w:val="000000"/>
          <w:sz w:val="20"/>
          <w:szCs w:val="20"/>
        </w:rPr>
      </w:pPr>
      <w:r>
        <w:rPr>
          <w:rFonts w:cs="Verdana" w:ascii="Verdana" w:hAnsi="Verdana"/>
          <w:color w:val="000000"/>
          <w:sz w:val="20"/>
          <w:szCs w:val="20"/>
        </w:rPr>
        <w:t xml:space="preserve">Διευκρινίζεται ότι σύμφωνα με τις διατάξεις του άρθ. 9 του ΠΔ 71/88 (ΦΕΚ 32Α). &lt;Περί Πυροπροστασίας&gt; ως καταστήματα θεωρούνται κτίρια ή τμήματα κτιρίου, που χρησιμοποιούνται για την έκθεση, πώληση και αποθήκευση εμπορευμάτων, τον καλλωπισμό ατόμων και την επεξεργασία αγαθών (χωρίς στην περίπτωση αυτή, να ανήκουν στην κατηγορία των βιομηχανιών-αποθηκών). Ειδικότερα περιλαμβάνονται πολυκαταστήματα, αγορές και υπεραγορές, φαρμακεία, κουρεία, κομμωτήρια, ινστιτούτα καλλωπισμού, ραφεία, υποδηματοποιεία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Η χωρητικότητα (θεωρητικό πληθυσμός) των καταστημάτων υπολογίζεται ως εξής: </w:t>
      </w:r>
    </w:p>
    <w:p>
      <w:pPr>
        <w:pStyle w:val="Normal"/>
        <w:jc w:val="both"/>
        <w:rPr>
          <w:rFonts w:ascii="Verdana" w:hAnsi="Verdana" w:cs="Verdana"/>
          <w:color w:val="000000"/>
          <w:sz w:val="20"/>
          <w:szCs w:val="20"/>
        </w:rPr>
      </w:pPr>
      <w:r>
        <w:rPr>
          <w:rFonts w:cs="Verdana" w:ascii="Verdana" w:hAnsi="Verdana"/>
          <w:color w:val="000000"/>
          <w:sz w:val="20"/>
          <w:szCs w:val="20"/>
        </w:rPr>
        <w:t xml:space="preserve">α. Χώροι έκθεσης και πωλήσεως 1 άτομο/6,0 μ2 β. Χώροι έκθεσης και πωλήσεως υπεραγορών και πολυκαταστημάτων 1 άτομο/2,0 μ2 γ. Κυλικεία, εστιατόρια κλπ. του καταστήματος    1 άτομο / 1,0 μ2 δ. Χώροι αποθήκευσης εμπορευμάτων και στάθμευσης αυτοκινήτων του καταστήματος 1 άτομο/30,0 μ2 Τέλος η ίδια απόσταση των 50μ. πρέπει να τηρείται και από τα κτίρια άλλων χώρων συγκέντρωσης κοινού, χωρητικότητας άνω των 50 ατόμων. Διευκρινίζεται ότι σήμερα με τις διατάξεις του άρθρου 10 του ΠΔ 71/88 ως χώροι συγκεντρώσεως κοινού θεωρούνται τα κτίρια ή τα τμήματα κτιρίων στα οποία συγκεντρώνεται το κοινό για κοινωνικές, οικονομικές, πολιτιστικές, θρησκευτικές, ψυχαγωγικές, επιστημονικές και αθλητικές εκδηλώσεις και δραστηριότητες καθώς και για την αναμονή συγκοινωνιακών μέσων. Ειδικότερα περιλαμβάνονται: </w:t>
      </w:r>
    </w:p>
    <w:p>
      <w:pPr>
        <w:pStyle w:val="Normal"/>
        <w:jc w:val="both"/>
        <w:rPr>
          <w:rFonts w:ascii="Verdana" w:hAnsi="Verdana" w:cs="Verdana"/>
          <w:color w:val="000000"/>
          <w:sz w:val="20"/>
          <w:szCs w:val="20"/>
        </w:rPr>
      </w:pPr>
      <w:r>
        <w:rPr>
          <w:rFonts w:cs="Verdana" w:ascii="Verdana" w:hAnsi="Verdana"/>
          <w:color w:val="000000"/>
          <w:sz w:val="20"/>
          <w:szCs w:val="20"/>
        </w:rPr>
        <w:t xml:space="preserve">Σ1: Θέατρα, κινηματογράφοι, συνεδριακά κέντρα, αίθουσες διαλέξεων, συναυλιών, δικαστηρίων, αμφιθέατρα και μεγάλες αίθουσες διδασκαλίας, ναοί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Σ2: Χώροι εκθέσεων, μουσεία, χώροι αναμονής συγκοινωνιακών μέσων, χώροι αναμονής θεαμάτων (φουαγιέ)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Σ3: Εστιατόρια, ζαχαροπλαστεία, καφενεία, κέντρα διασκεδάσεως, λέσχες, ΒΑR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Σ4: Χώροι αθλητικών εκδηλώσεων (γυμναστήρια, κολυμβητήρια, στάδια κλπ). </w:t>
      </w:r>
    </w:p>
    <w:p>
      <w:pPr>
        <w:pStyle w:val="Normal"/>
        <w:jc w:val="both"/>
        <w:rPr>
          <w:rFonts w:ascii="Verdana" w:hAnsi="Verdana" w:cs="Verdana"/>
          <w:color w:val="000000"/>
          <w:sz w:val="20"/>
          <w:szCs w:val="20"/>
        </w:rPr>
      </w:pPr>
      <w:r>
        <w:rPr>
          <w:rFonts w:cs="Verdana" w:ascii="Verdana" w:hAnsi="Verdana"/>
          <w:color w:val="000000"/>
          <w:sz w:val="20"/>
          <w:szCs w:val="20"/>
        </w:rPr>
        <w:t xml:space="preserve">Ο πληθυσμός κάθε χώρου συνάθροισης κοινού υπολογίζεται ως εξής: </w:t>
      </w:r>
    </w:p>
    <w:p>
      <w:pPr>
        <w:pStyle w:val="Normal"/>
        <w:jc w:val="both"/>
        <w:rPr>
          <w:rFonts w:ascii="Verdana" w:hAnsi="Verdana" w:cs="Verdana"/>
          <w:color w:val="000000"/>
          <w:sz w:val="20"/>
          <w:szCs w:val="20"/>
        </w:rPr>
      </w:pPr>
      <w:r>
        <w:rPr>
          <w:rFonts w:cs="Verdana" w:ascii="Verdana" w:hAnsi="Verdana"/>
          <w:color w:val="000000"/>
          <w:sz w:val="20"/>
          <w:szCs w:val="20"/>
        </w:rPr>
        <w:t xml:space="preserve">ι. Χώροι με σταθερές θέσεις Οπου υπάρχουν σταθερές θέσεις με: </w:t>
      </w:r>
    </w:p>
    <w:p>
      <w:pPr>
        <w:pStyle w:val="Normal"/>
        <w:jc w:val="both"/>
        <w:rPr>
          <w:rFonts w:ascii="Verdana" w:hAnsi="Verdana" w:cs="Verdana"/>
          <w:color w:val="000000"/>
          <w:sz w:val="20"/>
          <w:szCs w:val="20"/>
        </w:rPr>
      </w:pPr>
      <w:r>
        <w:rPr>
          <w:rFonts w:cs="Verdana" w:ascii="Verdana" w:hAnsi="Verdana"/>
          <w:color w:val="000000"/>
          <w:sz w:val="20"/>
          <w:szCs w:val="20"/>
        </w:rPr>
        <w:t xml:space="preserve">α. ατομικά καθίσματα, είναι ίσος με τον αριθμό καθισμάτων. </w:t>
      </w:r>
    </w:p>
    <w:p>
      <w:pPr>
        <w:pStyle w:val="Normal"/>
        <w:jc w:val="both"/>
        <w:rPr>
          <w:rFonts w:ascii="Verdana" w:hAnsi="Verdana" w:cs="Verdana"/>
          <w:color w:val="000000"/>
          <w:sz w:val="20"/>
          <w:szCs w:val="20"/>
        </w:rPr>
      </w:pPr>
      <w:r>
        <w:rPr>
          <w:rFonts w:cs="Verdana" w:ascii="Verdana" w:hAnsi="Verdana"/>
          <w:color w:val="000000"/>
          <w:sz w:val="20"/>
          <w:szCs w:val="20"/>
        </w:rPr>
        <w:t xml:space="preserve">β. συνεχή καθίσματα (πάγκους, κερκίδες κλπ) υπολογίζεται με βάση την αναλογία 1 άτομο/0,45 μ. μήκους καθίσματος. </w:t>
      </w:r>
    </w:p>
    <w:p>
      <w:pPr>
        <w:pStyle w:val="Normal"/>
        <w:jc w:val="both"/>
        <w:rPr>
          <w:rFonts w:ascii="Verdana" w:hAnsi="Verdana" w:cs="Verdana"/>
          <w:color w:val="000000"/>
          <w:sz w:val="20"/>
          <w:szCs w:val="20"/>
        </w:rPr>
      </w:pPr>
      <w:r>
        <w:rPr>
          <w:rFonts w:cs="Verdana" w:ascii="Verdana" w:hAnsi="Verdana"/>
          <w:color w:val="000000"/>
          <w:sz w:val="20"/>
          <w:szCs w:val="20"/>
        </w:rPr>
        <w:t xml:space="preserve">ιι. Χώροι χωρίς σταθερές θέσεις. Όπου δεν υπάρχουν σταθερές θέσεις και έχουμε συνάθροιση κοινού όπως: - Κοινό σε αμφιθέατρο, σε χώρο συναυλιών - διαλέξεων - διδασκαλίας, συνεδρίασης δικαστηρίου, σε θέατρο, κινηματογράφο, θεατές σε χώρους αθλητικών εκδηλώσεων, κοινό σε ναούς, σε κέντρα διασκεδάσεων, BAR, και σε συναφείς με τα προηγούμενα συναθροίσεις, υπολογίζεται 1 άτομο / 0,50 τ.μ. εμβαδού δαπέδου. - Κοινό σε εστιατόρια, καφενεία, ζαχαροπλαστεία, λέσχες σε αίθουσες συνεδριάσεων, σε μουσεία, βιβλιοθήκες, μόνιμα εκθεσιακά κέντρα, αποδυτήρια και σε συναφείς με τα προηγούμενα συναθροίσεις, υπολογίζεται 1 άτομο/1,10 μ. εμβαδού δαπέδου. - κοινό σε χώρους αναμονής συγκοινωνιακών μέσων, προσωρινών εκθέσεων και σε χώρους πιθανής συνάθροισης ορθίων ατόμων, υπολογίζεται 1 άτομο 0,30 μ. εμβαδού δαπέδου. - αθλουμένους σε αίθουσες δεξαμενών των κολυμβητηρίων υπολογίζεται 1 άτομο/5μ. επιφάνειας νερού. Για τον υπολογισμό των παραπάνω εμβαδών (περιπτώσεις ι και ιι) λαμβάνονται υπόψη μόνο οι επιφάνειες δαπέδων των χώρων που προορίζονται για την εκάστοτε δραστηριότητα (περιλαμβάνονται και οι διάδρομοι κυκλοφορίας που βρίσκονται μέσα σε αυτούς). </w:t>
      </w:r>
    </w:p>
    <w:p>
      <w:pPr>
        <w:pStyle w:val="Normal"/>
        <w:jc w:val="both"/>
        <w:rPr>
          <w:rFonts w:ascii="Verdana" w:hAnsi="Verdana" w:cs="Verdana"/>
          <w:color w:val="000000"/>
          <w:sz w:val="20"/>
          <w:szCs w:val="20"/>
        </w:rPr>
      </w:pPr>
      <w:r>
        <w:rPr>
          <w:rFonts w:cs="Verdana" w:ascii="Verdana" w:hAnsi="Verdana"/>
          <w:color w:val="000000"/>
          <w:sz w:val="20"/>
          <w:szCs w:val="20"/>
        </w:rPr>
        <w:t xml:space="preserve">Κατά τον υπολογισμό του πληθυσμού ενός χώρου συνάθροισης κοινού πρέπει να λαμβάνονται υπόψη και τα παρακάτω: </w:t>
      </w:r>
    </w:p>
    <w:p>
      <w:pPr>
        <w:pStyle w:val="Normal"/>
        <w:jc w:val="both"/>
        <w:rPr>
          <w:rFonts w:ascii="Verdana" w:hAnsi="Verdana" w:cs="Verdana"/>
          <w:color w:val="000000"/>
          <w:sz w:val="20"/>
          <w:szCs w:val="20"/>
        </w:rPr>
      </w:pPr>
      <w:r>
        <w:rPr>
          <w:rFonts w:cs="Verdana" w:ascii="Verdana" w:hAnsi="Verdana"/>
          <w:color w:val="000000"/>
          <w:sz w:val="20"/>
          <w:szCs w:val="20"/>
        </w:rPr>
        <w:t xml:space="preserve">α. Ενας χώρος συνάθροισης κοινού μπορεί να έχει μια αποκλειστική δραστηριότητα ή να προσφέρεται για πολλαπλές, μη ταυτόχρονες δραστηριότητες πχ. αγωνιστικός χώρος αθλητικής εγκατάστασης . </w:t>
      </w:r>
    </w:p>
    <w:p>
      <w:pPr>
        <w:pStyle w:val="Normal"/>
        <w:jc w:val="both"/>
        <w:rPr>
          <w:rFonts w:ascii="Verdana" w:hAnsi="Verdana" w:cs="Verdana"/>
          <w:color w:val="000000"/>
          <w:sz w:val="20"/>
          <w:szCs w:val="20"/>
        </w:rPr>
      </w:pPr>
      <w:r>
        <w:rPr>
          <w:rFonts w:cs="Verdana" w:ascii="Verdana" w:hAnsi="Verdana"/>
          <w:color w:val="000000"/>
          <w:sz w:val="20"/>
          <w:szCs w:val="20"/>
        </w:rPr>
        <w:t xml:space="preserve">β. Ένας χώρος συνάθροισης κοινού μπορεί κατά τη λειτουργία του να έχει διαφορετικές πυκνότητες συγκέντρωσης του κοινού κατά περιοχές του π.χ. περιοχή με &lt;θέσεις&gt; σταθερές και περιοχή χωρίς σταθερές θέσεις. </w:t>
      </w:r>
    </w:p>
    <w:p>
      <w:pPr>
        <w:pStyle w:val="Normal"/>
        <w:jc w:val="both"/>
        <w:rPr>
          <w:rFonts w:ascii="Verdana" w:hAnsi="Verdana" w:cs="Verdana"/>
          <w:color w:val="000000"/>
          <w:sz w:val="20"/>
          <w:szCs w:val="20"/>
        </w:rPr>
      </w:pPr>
      <w:r>
        <w:rPr>
          <w:rFonts w:cs="Verdana" w:ascii="Verdana" w:hAnsi="Verdana"/>
          <w:color w:val="000000"/>
          <w:sz w:val="20"/>
          <w:szCs w:val="20"/>
        </w:rPr>
        <w:t xml:space="preserve">γ. Ενας ενιαίος χώρος μπορεί να έχει περιοχές με διαφορετικές δραστηριότητες συνάθροισης κοινού ταυτόχρονα π.χ. στον ίδιο χώρο πολυκαταστήματος να υπάρχει και BAR. </w:t>
      </w:r>
    </w:p>
    <w:p>
      <w:pPr>
        <w:pStyle w:val="Normal"/>
        <w:jc w:val="both"/>
        <w:rPr>
          <w:rFonts w:ascii="Verdana" w:hAnsi="Verdana" w:cs="Verdana"/>
          <w:color w:val="000000"/>
          <w:sz w:val="20"/>
          <w:szCs w:val="20"/>
        </w:rPr>
      </w:pPr>
      <w:r>
        <w:rPr>
          <w:rFonts w:cs="Verdana" w:ascii="Verdana" w:hAnsi="Verdana"/>
          <w:color w:val="000000"/>
          <w:sz w:val="20"/>
          <w:szCs w:val="20"/>
        </w:rPr>
        <w:t xml:space="preserve">Για την περίπτωση α ως πληθυσμός του χώρου θεωρείται αυτός της δυσμενέστερης δραστηριότητας. Για τις περιπτώσεις β και γ πληθυσμός του χώρου θεωρείται το άθροισμα των επί μέρους συναθροίσεων. </w:t>
      </w:r>
    </w:p>
    <w:p>
      <w:pPr>
        <w:pStyle w:val="Normal"/>
        <w:jc w:val="both"/>
        <w:rPr>
          <w:rFonts w:ascii="Verdana" w:hAnsi="Verdana" w:cs="Verdana"/>
          <w:color w:val="000000"/>
          <w:sz w:val="20"/>
          <w:szCs w:val="20"/>
        </w:rPr>
      </w:pPr>
      <w:r>
        <w:rPr>
          <w:rFonts w:cs="Verdana" w:ascii="Verdana" w:hAnsi="Verdana"/>
          <w:color w:val="000000"/>
          <w:sz w:val="20"/>
          <w:szCs w:val="20"/>
        </w:rPr>
        <w:t xml:space="preserve">Σε περιοχές χώρου συνάθροισης κοινού όπου δεν καθορίζεται από τη μελέτη η χρήση τους, ο πληθυσμός θα υπολογίζεται με την αναλογία 1 άτομο/ 0,30 τ.μ. εμβαδού δαπέδου τους. </w:t>
      </w:r>
    </w:p>
    <w:p>
      <w:pPr>
        <w:pStyle w:val="Normal"/>
        <w:jc w:val="both"/>
        <w:rPr>
          <w:rFonts w:ascii="Verdana" w:hAnsi="Verdana" w:cs="Verdana"/>
          <w:color w:val="000000"/>
          <w:sz w:val="20"/>
          <w:szCs w:val="20"/>
        </w:rPr>
      </w:pPr>
      <w:r>
        <w:rPr>
          <w:rFonts w:cs="Verdana" w:ascii="Verdana" w:hAnsi="Verdana"/>
          <w:color w:val="000000"/>
          <w:sz w:val="20"/>
          <w:szCs w:val="20"/>
        </w:rPr>
        <w:t xml:space="preserve">Εξαιρούνται οι περιοχές όπου σαφώς οριοθετούνται για την κυκλοφορία του κοινού με σταθερά στοιχεία. </w:t>
      </w:r>
    </w:p>
    <w:p>
      <w:pPr>
        <w:pStyle w:val="Normal"/>
        <w:jc w:val="both"/>
        <w:rPr>
          <w:rFonts w:ascii="Verdana" w:hAnsi="Verdana" w:cs="Verdana"/>
          <w:color w:val="000000"/>
          <w:sz w:val="20"/>
          <w:szCs w:val="20"/>
        </w:rPr>
      </w:pPr>
      <w:r>
        <w:rPr>
          <w:rFonts w:cs="Verdana" w:ascii="Verdana" w:hAnsi="Verdana"/>
          <w:color w:val="000000"/>
          <w:sz w:val="20"/>
          <w:szCs w:val="20"/>
        </w:rPr>
        <w:t xml:space="preserve">Στις περιπτώσεις που από άλλες διατάξεις προκύπτει σ?ένα χώρο συνάθροισης μεγαλύτερος αριθμός ατόμων από τον αριθμό που προκύπτει από τις προηγούμενες παραγράφους , ο μεγαλύτερος αυτός αριθμός ατόμων ισχύει ως πληθυσμός. </w:t>
      </w:r>
    </w:p>
    <w:p>
      <w:pPr>
        <w:pStyle w:val="Normal"/>
        <w:jc w:val="both"/>
        <w:rPr>
          <w:rFonts w:ascii="Verdana" w:hAnsi="Verdana" w:cs="Verdana"/>
          <w:color w:val="000000"/>
          <w:sz w:val="20"/>
          <w:szCs w:val="20"/>
        </w:rPr>
      </w:pPr>
      <w:r>
        <w:rPr>
          <w:rFonts w:cs="Verdana" w:ascii="Verdana" w:hAnsi="Verdana"/>
          <w:color w:val="000000"/>
          <w:sz w:val="20"/>
          <w:szCs w:val="20"/>
        </w:rPr>
        <w:t xml:space="preserve">Σε θέατρα κινηματογράφους, κέντρα διασκέδασης και συναφείς χώρους συνάθροισης κοινού όπου εισέρχονται άτομα στο κτίριο σε χρόνο που δεν υπάρχουν διαθέσιμες θέσεις για αυτά αλλά τους επιτρέπεται να παραμένουν σε προθαλάμους ή άλλους χώρους αναμονής μέχρι να υπάρξουν θέσεις πρέπει να τηρούνται τα ακόλουθα: </w:t>
      </w:r>
    </w:p>
    <w:p>
      <w:pPr>
        <w:pStyle w:val="Normal"/>
        <w:jc w:val="both"/>
        <w:rPr>
          <w:rFonts w:ascii="Verdana" w:hAnsi="Verdana" w:cs="Verdana"/>
          <w:color w:val="000000"/>
          <w:sz w:val="20"/>
          <w:szCs w:val="20"/>
        </w:rPr>
      </w:pPr>
      <w:r>
        <w:rPr>
          <w:rFonts w:cs="Verdana" w:ascii="Verdana" w:hAnsi="Verdana"/>
          <w:color w:val="000000"/>
          <w:sz w:val="20"/>
          <w:szCs w:val="20"/>
        </w:rPr>
        <w:t xml:space="preserve">α. Ο πληθυσμός του χώρου αναμονής υπολογίζεται σε 1 άτομο / 0,30 τ.μ. εμβαδού δαπέδου (χρήση αναμονής ορθίων ατόμων). </w:t>
      </w:r>
    </w:p>
    <w:p>
      <w:pPr>
        <w:pStyle w:val="Normal"/>
        <w:jc w:val="both"/>
        <w:rPr>
          <w:rFonts w:ascii="Verdana" w:hAnsi="Verdana" w:cs="Verdana"/>
          <w:color w:val="000000"/>
          <w:sz w:val="20"/>
          <w:szCs w:val="20"/>
        </w:rPr>
      </w:pPr>
      <w:r>
        <w:rPr>
          <w:rFonts w:cs="Verdana" w:ascii="Verdana" w:hAnsi="Verdana"/>
          <w:color w:val="000000"/>
          <w:sz w:val="20"/>
          <w:szCs w:val="20"/>
        </w:rPr>
        <w:t xml:space="preserve">β. Ο πληθυσμός αυτός του χώρου αναμονής αθροίζεται στον πληθυσμό της αίθουσας συνάθροισης ώστε να προκύψει ο συνολικός πληθυσμός του συγκροτήματος. </w:t>
      </w:r>
    </w:p>
    <w:p>
      <w:pPr>
        <w:pStyle w:val="Normal"/>
        <w:jc w:val="both"/>
        <w:rPr>
          <w:rFonts w:ascii="Verdana" w:hAnsi="Verdana" w:cs="Verdana"/>
          <w:color w:val="000000"/>
          <w:sz w:val="20"/>
          <w:szCs w:val="20"/>
        </w:rPr>
      </w:pPr>
      <w:r>
        <w:rPr>
          <w:rFonts w:cs="Verdana" w:ascii="Verdana" w:hAnsi="Verdana"/>
          <w:color w:val="000000"/>
          <w:sz w:val="20"/>
          <w:szCs w:val="20"/>
        </w:rPr>
        <w:t xml:space="preserve">Εξυπακούεται ότι το τοπογραφικό σχεδιάγραμμα (Άρθρο 17 παρ. 1β του ΠΔ 1224/81 και το ΒΔ 465/70) που θα υποβάλλεται πλέον για την χορήγηση της καταλληλότητας του Πρατηρίου δεν θα περιλαμβάνει έκταση μέσα σε ακτίνα 150μ. αλλά ζώνη 200μ. από τα όρια της κυρίας εκτάσεως του Πρατηρίου. </w:t>
      </w:r>
    </w:p>
    <w:p>
      <w:pPr>
        <w:pStyle w:val="Normal"/>
        <w:jc w:val="both"/>
        <w:rPr>
          <w:rFonts w:ascii="Verdana" w:hAnsi="Verdana" w:cs="Verdana"/>
          <w:color w:val="000000"/>
          <w:sz w:val="20"/>
          <w:szCs w:val="20"/>
        </w:rPr>
      </w:pPr>
      <w:r>
        <w:rPr>
          <w:rFonts w:cs="Verdana" w:ascii="Verdana" w:hAnsi="Verdana"/>
          <w:color w:val="000000"/>
          <w:sz w:val="20"/>
          <w:szCs w:val="20"/>
        </w:rPr>
        <w:t xml:space="preserve">Εννοείται ότι, κατά την αυτοψία, θα λαμβάνονται υπ?όψη τα διαμορφούμενα καταστήματα, χώροι συγκέντρωσης κλπ. και όχι φυσικά η πιθανότητα μελλοντικής δημιουργίας μιας τέτοιας εγκατάστασης. </w:t>
      </w:r>
    </w:p>
    <w:p>
      <w:pPr>
        <w:pStyle w:val="Normal"/>
        <w:jc w:val="both"/>
        <w:rPr/>
      </w:pPr>
      <w:r>
        <w:rPr>
          <w:rFonts w:cs="Verdana" w:ascii="Verdana" w:hAnsi="Verdana"/>
          <w:color w:val="000000"/>
          <w:sz w:val="20"/>
          <w:szCs w:val="20"/>
        </w:rPr>
        <w:t xml:space="preserve">8.       Το άρθρο 4 του Νόμου 2465/97 αναφέρεται σε Σταθμούς υπεραστικών λεωφορείων και φορτηγών αυτοκινήτων. Σύμφωνα με τις νέες ρυθμίσεις , περιέχεται η αρμοδιότητα αδειοδότησης, σφραγίσεων κλπ. στις αρμόδιες Υπηρεσίες Μεταφορών και Επικοινωνιών της Νομαρχιακής Αυτοδιοίκησης. </w:t>
      </w:r>
    </w:p>
    <w:p>
      <w:pPr>
        <w:pStyle w:val="Normal"/>
        <w:jc w:val="both"/>
        <w:rPr>
          <w:rFonts w:ascii="Verdana" w:hAnsi="Verdana" w:cs="Verdana"/>
          <w:color w:val="000000"/>
          <w:sz w:val="20"/>
          <w:szCs w:val="20"/>
        </w:rPr>
      </w:pPr>
      <w:r>
        <w:rPr>
          <w:rFonts w:cs="Verdana" w:ascii="Verdana" w:hAnsi="Verdana"/>
          <w:color w:val="000000"/>
          <w:sz w:val="20"/>
          <w:szCs w:val="20"/>
        </w:rPr>
        <w:t xml:space="preserve">Διευκρινίζεται ότι ως Σταθμοί Υπεραστικών Λεωφορείων και Φορτηγών Αυτοκινήτων θεωρούνται τα κοινώς λεγόμενα Πρακτορεία των υπεραστικών λεωφορείων , όπως και τα Πρακτορεία των Φορτηγών αυτοκινήτων, στα οποία γίνεται φορτοεκφόρτωση εμπορευμάτων. Η ίδρυση και λειτουργία τέτοιων Σταθμών μέχρι σήμερα γινόταν με βάση τους όρους της 255140/61 (ΦΕΚ 19Β) Κανονιστικής Απόφασης του τότε Υπουργού Συγκοινωνιών και θα εξακολουθεί να γίνεται μέχρι να εκδοθεί το προβλεπόμενο από το Νόμο Π.Δ/γμα. Με την έκδοση του Δ/τος αυτού θα παύσει να ισχύει η ανωτέρω Κανονιστική Απόφαση. </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33:00Z</dcterms:created>
  <dc:creator>argyro</dc:creator>
  <dc:description/>
  <cp:keywords/>
  <dc:language>en-US</dc:language>
  <cp:lastModifiedBy>*</cp:lastModifiedBy>
  <dcterms:modified xsi:type="dcterms:W3CDTF">2011-01-19T16:33:00Z</dcterms:modified>
  <cp:revision>2</cp:revision>
  <dc:subject/>
  <dc:title>ΣΤΟΙΧΕΙΑ ΕΓΓΡΑΦΟΥ</dc:title>
</cp:coreProperties>
</file>